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-2217-2108/2024</w:t>
      </w:r>
    </w:p>
    <w:p>
      <w:pPr>
        <w:pStyle w:val="TextBodyIndent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86MS0048-01-2024-009608-54</w:t>
      </w:r>
    </w:p>
    <w:p>
      <w:pPr>
        <w:pStyle w:val="TextBodyIndent"/>
        <w:ind w:left="6372" w:hanging="0"/>
        <w:jc w:val="both"/>
        <w:rPr>
          <w:sz w:val="26"/>
          <w:szCs w:val="26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       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город Нижневартовск  </w:t>
        <w:tab/>
        <w:tab/>
        <w:tab/>
        <w:t xml:space="preserve">                                   06 ноября 2024 года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мина Виктора Федоровича, </w:t>
      </w:r>
      <w:r>
        <w:rPr>
          <w:bCs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мин В.Ф. 19.10.2024 г. в 09:42 час. в районе д. 11А, по ул. Кедровая с/о «Надежда» г. Нижневартовска, управляя автомобилем «Ниссан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AIL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на пешеходном переходе совершил обгон транспортного средства с выездом на сторону дороги, предназначенную для встречного движения, чем нарушил п. 11.4 ПДД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Зимин В.Ф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, выслушав Зимина В.Ф.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б административном правонарушении 86 ХМ № 648047 от 19.10.2024 г. Зимину С.Ф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ИДПС ОР ГИБДД УМВД России по г. Нижневартовску от 19.10.2024 года о том, что 19.10.2024 года за нарушение ПДД, а именно за совершение обгона транспортного средства на пешеходном переходе был остановлен автомобиль «Ниссан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AIL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под управлением Зимина В.Ф.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, на которой зафиксировано, как автомобиль «Ниссан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AIL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6"/>
            <w:szCs w:val="26"/>
          </w:rPr>
          <w:t>пункту </w:t>
        </w:r>
      </w:hyperlink>
      <w:r>
        <w:rPr>
          <w:sz w:val="26"/>
          <w:szCs w:val="26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8000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1.4 ПДД РФ </w:t>
      </w:r>
      <w:r>
        <w:rPr>
          <w:sz w:val="26"/>
          <w:szCs w:val="26"/>
          <w:shd w:fill="FFFFFF" w:val="clear"/>
        </w:rPr>
        <w:t xml:space="preserve">обгон запрещен: </w:t>
      </w:r>
      <w:r>
        <w:rPr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гоном в соответствии с ПДД РФ признается</w:t>
      </w:r>
      <w:r>
        <w:rPr>
          <w:sz w:val="26"/>
          <w:szCs w:val="26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совершения Зиминым В.Ф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Зимина Виктора Федо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Р/счет 40101810565770510001; ИНН 8601010390; КПП 860101001; БИК 047162000; ОКТМО 71875000; КБК 18811601123010001140; Банк: РКЦ г. Ханты-Мансийск. </w:t>
      </w:r>
      <w:r>
        <w:rPr>
          <w:b/>
          <w:sz w:val="26"/>
          <w:szCs w:val="26"/>
        </w:rPr>
        <w:t>УИН 1881048624048002556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астями 2 и 4 статьи 12.7, </w:t>
      </w:r>
      <w:hyperlink r:id="rId10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25 ноября 2024 г. в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